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27.10.2016r. pn.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udowa przyłączy kanalizacyjnych i wodociągowych w Mszczonowie – gmina Mszczon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331738-2016</w:t>
      </w:r>
      <w:r>
        <w:rPr>
          <w:rFonts w:cs="Arial" w:ascii="Calibri" w:hAnsi="Calibri"/>
          <w:bCs/>
          <w:sz w:val="22"/>
          <w:szCs w:val="22"/>
        </w:rPr>
        <w:t>; data zamieszczenia: 27.10.2016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5r. poz. 2164 oraz z 2016r. poz. 831 i 996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a </w:t>
      </w:r>
    </w:p>
    <w:p>
      <w:pPr>
        <w:pStyle w:val="Normal"/>
        <w:ind w:left="709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3 albo 4 albo 5 lat).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konam zamówienie publiczne w terminie do ...........................2017r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(należy wpisać jeden z  terminów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30.06.2017r. albo 10.07.2017r. albo 20.07.2017r. albo 31.07.2017r. albo 10.08.2017r.)</w:t>
      </w:r>
    </w:p>
    <w:p>
      <w:pPr>
        <w:pStyle w:val="Normal"/>
        <w:ind w:left="720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5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5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5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5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cena ryczałtowa podana w ofercie jest łączną ceną za wykonanie kompletnego przedmiotu zamówienia zgodnie z siwz, dokumentacja projektową, specyfikacją techniczną wykonania i odbioru robót budowlanych (stwiorb)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wadium wniesionego w pieniądzu, na następujący rachunek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4-07-16T08:18:00Z</cp:lastPrinted>
  <dcterms:modified xsi:type="dcterms:W3CDTF">2016-10-27T07:58:00Z</dcterms:modified>
  <cp:revision>52</cp:revision>
  <dc:subject/>
  <dc:title>x</dc:title>
</cp:coreProperties>
</file>